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45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 Who played the president in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Air Force one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ich school choir had a number one hit in 1980 with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‘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There’s No One Quite Like Grandma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o played the prison officer ‘Mr MacKay’ in the TV comed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serie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Porridge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o went ‘All Around The World’ looking for her baby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5 Who won an Oscar for Best Actress in the 1988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Accused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ich group had a number one hit in 1977 with ‘Angelo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at is the surname of the four brothers who starred in the TV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drama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Hanging Gale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8 Which singer starred in the 1976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Man Who Fell To Earth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ich character worked in the windmill in the children’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programm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Camberwick Green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Brian and Michael had a number one hit in 1978 inspired by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paintings of L. S. Lowry. What was it call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o was the original presenter of the TV programm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Crystal Maze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Mark Owen got to number three with his song ‘Child’ i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November 1996. Which group launched his career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3 Which actor starred in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National Lampoon’s Vacation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ich singer had hits in the 1960s with ‘Can’t Take My Eyes Off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You’ and ‘Can’t Help Falling in Love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5 Which character did Robert Hardy play in TV’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All Creatures Great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and Small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Harrison Ford. 2. St Winifred’s. 3. Fulton Mackay. 4. Lisa Stansfield. 5. Jodie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Foster. 6. Brotherhood of Man. 7. McGann. 8. David Bowie. 9. ‘Windy Miller’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0. ‘Matchstalk Men and Matchstalk Cats and Dogs’. 11. Richard O’Brien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2. Take That. 13. Chevy Chase. 14. Andy Williams. 15. ‘Siegfried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48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3T23:48:00Z</dcterms:modified>
  <cp:revision>2</cp:revision>
  <dc:subject/>
  <dc:title> </dc:title>
</cp:coreProperties>
</file>